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скостоп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амя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л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машн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ях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Уважаемы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Плоскостоп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ом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i/>
          <w:iCs/>
        </w:rPr>
        <w:t>плосковальгусная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деформация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стоп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ь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о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ч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о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в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уш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кла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ы, в развитии суставов нижних конечностей и позвоночни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лно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азвити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водов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п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оисходит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озраст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то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о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они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е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луча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льз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граничив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вигательн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треб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льз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силь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нужд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тей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свойственны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зрасту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зможностя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йствиям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Без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овет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рач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атегорическ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льз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силь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ажа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ави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ог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аленьког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бенка,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сл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н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ам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ытает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эт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елать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щер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о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стойчи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юж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ты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дае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о.</w:t>
      </w:r>
      <w:r>
        <w:rPr>
          <w:rFonts w:eastAsia="Times New Roman" w:cs="Times New Roman" w:ascii="Times New Roman" w:hAnsi="Times New Roman"/>
        </w:rPr>
        <w:t xml:space="preserve"> Ещ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авильны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ходьб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когд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п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авят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чт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араллель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большом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асстояни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руг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руга)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ормирует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ольк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-3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д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У здоровых детей </w:t>
      </w:r>
      <w:r>
        <w:rPr>
          <w:rFonts w:cs="Times New Roman" w:ascii="Times New Roman" w:hAnsi="Times New Roman"/>
          <w:b/>
          <w:bCs/>
          <w:i/>
          <w:iCs/>
        </w:rPr>
        <w:t>нельз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ержа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п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бенк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стоян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бу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с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за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очка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лучко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с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во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топ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лжн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ботать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спытыв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грузки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гибатьс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гибаться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чувствов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льеф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верхности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торую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н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пирают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иру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иж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г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а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лук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т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е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о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авленно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луч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.</w:t>
      </w:r>
      <w:r>
        <w:rPr>
          <w:rFonts w:eastAsia="Times New Roman" w:cs="Times New Roman" w:ascii="Times New Roman" w:hAnsi="Times New Roman"/>
        </w:rPr>
        <w:t xml:space="preserve"> Нога ребенка растет очень быстро (особенно в периоды физиологически бурного роста — от 4 до 6 лет и от 11 до 15 лет), поэтому необходимо не реже 1 раза в 3-4 месяца измерять стопы, чтобы вовремя менять обув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Очень хорошо на развитие стоп влияет лазание босиком по шведской стенке, хождение по разного рода массажным коврикам. Важно только, чтобы массажный коврик не содержал острых и колющих компонентов, а состоял из гладких компонентов, как вариант - из морской гальки. К примеру, такие, как на эт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mor-bereg.ru/massazhnye-kovriki/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 же в домашних условиях можно сделать «морское дно» - в ванной комнате налейте в большой таз с плоским дном до уровня лодыжек ребенка теплой воды (можно в ней развести немного морской соли, которая продается в любой аптеке) и насыпьте на дно заранее заготовленную гладкую гальку. Пусть ребенок ежедневно по 3-5 минут топчется босыми ногами в этом самодельном море. В более старшем возрасте очень хорошо на развитие стоп влияют занятия спортом. Прежде всего, это плавание и езда на велосипеде. Приучайте ребенка вести активный образ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око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вальгу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ь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мляе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ч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щу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н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зобед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овк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тыкают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нашивае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каблу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рдо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ги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т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фо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ги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угл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а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ну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гно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лосковальгусная</w:t>
      </w:r>
      <w:r>
        <w:rPr>
          <w:rFonts w:eastAsia="Times New Roman" w:cs="Times New Roman" w:ascii="Times New Roman" w:hAnsi="Times New Roman"/>
        </w:rPr>
        <w:t xml:space="preserve"> деформация </w:t>
      </w:r>
      <w:r>
        <w:rPr>
          <w:rFonts w:cs="Times New Roman" w:ascii="Times New Roman" w:hAnsi="Times New Roman"/>
        </w:rPr>
        <w:t>стоп»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ерво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аниковать!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Эт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ечит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йчивост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ни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обходим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амо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нне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зраст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гуляр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блюд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ртопед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до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ражива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атри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год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-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олог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Лечение плосковальгусной деформации стоп длительное, оно занимает несколько лет.</w:t>
      </w:r>
      <w:r>
        <w:rPr>
          <w:rFonts w:eastAsia="Times New Roman" w:cs="Times New Roman" w:ascii="Times New Roman" w:hAnsi="Times New Roman"/>
        </w:rPr>
        <w:t xml:space="preserve"> Важно сделать так, что</w:t>
      </w:r>
      <w:r>
        <w:rPr>
          <w:rFonts w:eastAsia="Liberation Serif;Yu Mincho Demibold" w:cs="Times New Roman" w:ascii="Times New Roman" w:hAnsi="Times New Roman"/>
        </w:rPr>
        <w:t>бы</w:t>
      </w:r>
      <w:r>
        <w:rPr>
          <w:rFonts w:eastAsia="Times New Roman" w:cs="Times New Roman" w:ascii="Times New Roman" w:hAnsi="Times New Roman"/>
          <w:u w:val="single"/>
        </w:rPr>
        <w:t xml:space="preserve"> лечение было ежедневным, постоянным и систематическим</w:t>
      </w:r>
      <w:r>
        <w:rPr>
          <w:rFonts w:eastAsia="Times New Roman" w:cs="Times New Roman" w:ascii="Times New Roman" w:hAnsi="Times New Roman"/>
        </w:rPr>
        <w:t xml:space="preserve">, а не только эпизодическим в условиях районной поликлиники или стационара. Поэтому </w:t>
      </w:r>
      <w:r>
        <w:rPr>
          <w:rFonts w:eastAsia="Times New Roman" w:cs="Times New Roman" w:ascii="Times New Roman" w:hAnsi="Times New Roman"/>
          <w:b/>
          <w:bCs/>
          <w:i/>
          <w:iCs/>
        </w:rPr>
        <w:t>ведущее значение отводится лечению именно в домашних условия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ы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лосковальгусна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п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</w:rPr>
        <w:t>прогрессирующе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болевани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нач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ч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ь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жел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ир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ро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дромо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ны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зобед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я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вальгу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ативно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е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рур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юс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клин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циона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бе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пизод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ологии</w:t>
      </w:r>
      <w:r>
        <w:rPr>
          <w:rFonts w:eastAsia="Times New Roman" w:cs="Times New Roman" w:ascii="Times New Roman" w:hAnsi="Times New Roman"/>
        </w:rPr>
        <w:t xml:space="preserve"> изолированно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чен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аж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оводи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ечебны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ероприяти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жеднев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скольк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аз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ен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Тако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змож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м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ь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с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аших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илах!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а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н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був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консультиру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ы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е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авл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дыж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-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тиметр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луч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ни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у в среднем полож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упин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и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ь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вальгу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ш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ен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поч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дал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ы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аш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ж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ртопедические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тель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р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авлив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ь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ако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ком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урсил-орто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ртек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ртостельки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авл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ь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адомед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ы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Yandex,</w:t>
      </w:r>
      <w:r>
        <w:rPr>
          <w:rFonts w:eastAsia="Times New Roman" w:cs="Times New Roman" w:ascii="Times New Roman" w:hAnsi="Times New Roman"/>
        </w:rPr>
        <w:t xml:space="preserve"> Google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Rambler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ь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омф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и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рт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ь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в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почк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д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дал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ль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Очен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аж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учи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авиль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оя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одить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ез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авиль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формированно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ереотип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одьб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ечени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лосковальгусны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оп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ст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лжны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зультатов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авильного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авыка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тоян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учите ребенка правильно стоять. С</w:t>
      </w:r>
      <w:r>
        <w:rPr>
          <w:rFonts w:cs="Times New Roman" w:ascii="Times New Roman" w:hAnsi="Times New Roman"/>
        </w:rPr>
        <w:t>топы</w:t>
      </w:r>
      <w:r>
        <w:rPr>
          <w:rFonts w:eastAsia="Times New Roman" w:cs="Times New Roman" w:ascii="Times New Roman" w:hAnsi="Times New Roman"/>
        </w:rPr>
        <w:t xml:space="preserve"> должны </w:t>
      </w:r>
      <w:r>
        <w:rPr>
          <w:rFonts w:cs="Times New Roman" w:ascii="Times New Roman" w:hAnsi="Times New Roman"/>
        </w:rPr>
        <w:t>ста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лл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олеу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ку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ис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698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984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а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аты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н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с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Формирование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авильного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выка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ходьб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без формирования правильного рисунка ходьбы успешное лечение плоскостопия невозмож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ллельно</w:t>
      </w:r>
      <w:r>
        <w:rPr>
          <w:rFonts w:eastAsia="Liberation Serif;Yu Mincho Demibold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«косолапит»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етному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у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р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ни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ы;</w:t>
      </w:r>
    </w:p>
    <w:p>
      <w:pPr>
        <w:pStyle w:val="Normal"/>
        <w:jc w:val="both"/>
        <w:rPr/>
      </w:pPr>
      <w:r>
        <w:rPr>
          <w:rFonts w:eastAsia="Liberation Serif;Yu Mincho Demibold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е</w:t>
      </w:r>
      <w:r>
        <w:rPr>
          <w:rFonts w:eastAsia="Liberation Serif;Yu Mincho Demibold" w:cs="Times New Roman" w:ascii="Times New Roman" w:hAnsi="Times New Roman"/>
        </w:rPr>
        <w:t>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олеу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-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00-4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ис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ыва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</w:rPr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eastAsia="Times New Roman" w:cs="Times New Roman" w:ascii="Times New Roman" w:hAnsi="Times New Roman"/>
        </w:rPr>
        <w:t xml:space="preserve"> вдоль </w:t>
      </w:r>
      <w:r>
        <w:rPr>
          <w:rFonts w:cs="Times New Roman" w:ascii="Times New Roman" w:hAnsi="Times New Roman"/>
        </w:rPr>
        <w:t>нарис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Liberation Serif;Yu Mincho Demibold"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drawing>
          <wp:inline distT="0" distB="0" distL="0" distR="0">
            <wp:extent cx="1479550" cy="541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165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Liberation Serif;Yu Mincho Demibold" w:cs="Times New Roman"/>
          <w:u w:val="single"/>
        </w:rPr>
      </w:pPr>
      <w:r>
        <w:rPr>
          <w:rFonts w:eastAsia="Liberation Serif;Yu Mincho Demibold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Массаж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для систематического и постоянного лечения плосковальгусной деформации стоп </w:t>
      </w:r>
      <w:r>
        <w:rPr>
          <w:rFonts w:cs="Times New Roman" w:ascii="Times New Roman" w:hAnsi="Times New Roman"/>
          <w:b/>
          <w:i/>
        </w:rPr>
        <w:t>родителям лучше самим освоить приемы классического массажа</w:t>
      </w:r>
      <w:r>
        <w:rPr>
          <w:rFonts w:cs="Times New Roman" w:ascii="Times New Roman" w:hAnsi="Times New Roman"/>
        </w:rPr>
        <w:t xml:space="preserve"> (к примеру, прочитав очень хорошее и подробное руководство И.С. Красиковой «Детский массаж от 3 до 7 лет», которую можно заказать на http://www.ozon.ru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ансы массажа следует проводить </w:t>
      </w:r>
      <w:r>
        <w:rPr>
          <w:rFonts w:cs="Times New Roman" w:ascii="Times New Roman" w:hAnsi="Times New Roman"/>
          <w:b/>
          <w:i/>
        </w:rPr>
        <w:t>после тепловых процедур</w:t>
      </w:r>
      <w:r>
        <w:rPr>
          <w:rFonts w:cs="Times New Roman" w:ascii="Times New Roman" w:hAnsi="Times New Roman"/>
        </w:rPr>
        <w:t>, о которых будет рассказано ни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ан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ил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жил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ыполнени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ассаж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ог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носит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лжно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ффекта</w:t>
      </w:r>
      <w:r>
        <w:rPr>
          <w:rFonts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а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eastAsia="Times New Roman" w:cs="Times New Roman" w:ascii="Times New Roman" w:hAnsi="Times New Roman"/>
        </w:rPr>
        <w:t xml:space="preserve"> или через день 15-20 сеансов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стопии</w:t>
      </w:r>
      <w:r>
        <w:rPr>
          <w:rFonts w:eastAsia="Times New Roman" w:cs="Times New Roman" w:ascii="Times New Roman" w:hAnsi="Times New Roman"/>
        </w:rPr>
        <w:t xml:space="preserve"> большей частью достаточно </w:t>
      </w:r>
      <w:r>
        <w:rPr>
          <w:rFonts w:cs="Times New Roman" w:ascii="Times New Roman" w:hAnsi="Times New Roman"/>
        </w:rPr>
        <w:t>энергич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изирующ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ы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лаб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ассаж начинается в положении на животе. План массажа следующий: сначала поясничная область, затем ягодично-крестцовая область, затем массаж задней поверхности ног (последовательно бедро, голень, ахиллово сухожилие, подошвенная поверхность стопы). Затем ребенок переворачивается на спину и проводится массаж в обратном направлении: сначала тыльная поверхность стопы, затем передняя и наружно-боковая поверхности голени, затем передняя и боковые поверхности бедра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иды и очередность массажа в зависимости от места его применения следующи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= поясничная область — поглаживание, растирание и разминание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ягодично-крестцовая область — поглаживание, интенсивное растирание и разминание, ударные приемы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задняя поверхность бедра — глубокое поглаживание, энергичное растирание и разминание, легкие ударные приемы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задняя поверхность голени — с наружной стороны (наружная головка икроножной мышцы) проводится легкое растирание, расслабление, растяжение и вибрация, а с внутренней стороны (внутренняя головка икроножной мышцы) применяют стимулирующий массаж в виде интенсивного растирания, энергичного разминания, легких рубленных приемов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ахиллово сухожилие — щипцеобразное поглаживание, растирание и разминание в особенности в местах перехода ахиллова сухожилия в икроножную мышку и у места прикрепления к пяточному бугру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подошвенная поверхность стопы — интенсивное поглаживание и растирание, легкое рубление и поколачивание, растирание наружного края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тыльная поверхность стопы — расслабляющий массаж в виде поглаживания и поряхивания, растирания и разминания межкостных промежутков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передняя поверхность голени — расслабляющий массаж в виде легкого поглаживания и растирания, мягкой вибрации и разминания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= передняя поверхность бедра — глубокое поглаживание, энергичное растирание и разминание, легкие ударные прием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Лечебная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изкультура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машних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ви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ему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любов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изическ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ультуре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порту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лучше всего в игровой форме, интересной для ребенка</w:t>
      </w:r>
      <w:r>
        <w:rPr>
          <w:rFonts w:eastAsia="Times New Roman" w:cs="Times New Roman" w:ascii="Times New Roman" w:hAnsi="Times New Roman"/>
        </w:rPr>
        <w:t xml:space="preserve">. Заниматься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х-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аж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етс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чи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г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п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к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опяс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обычно не более 10-15 раз, но конкретно для Вашего ребенка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у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ци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г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л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ять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ризнич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лек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й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м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-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осли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бено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олжен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реноси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у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без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ыражен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трицатель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эмоци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явн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сталости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мните,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ремим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дела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бенк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лимпийског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емпиона.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сновна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дач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ечебно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изкультур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</w:rPr>
        <w:t>тренировк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вышени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ил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ышц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лене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з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ностоп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рем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о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ностоп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е</w:t>
      </w:r>
      <w:r>
        <w:rPr>
          <w:rFonts w:eastAsia="Times New Roman" w:cs="Times New Roman" w:ascii="Times New Roman" w:hAnsi="Times New Roman"/>
        </w:rPr>
        <w:t xml:space="preserve"> в одну и другую сторону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у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eastAsia="Times New Roman" w:cs="Times New Roman" w:ascii="Times New Roman" w:hAnsi="Times New Roman"/>
        </w:rPr>
        <w:t xml:space="preserve"> делать </w:t>
      </w:r>
      <w:r>
        <w:rPr>
          <w:rFonts w:cs="Times New Roman" w:ascii="Times New Roman" w:hAnsi="Times New Roman"/>
        </w:rPr>
        <w:t>максим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иш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осипе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нд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ч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те</w:t>
      </w:r>
      <w:r>
        <w:rPr>
          <w:rFonts w:eastAsia="Times New Roman" w:cs="Times New Roman" w:ascii="Times New Roman" w:hAnsi="Times New Roman"/>
        </w:rPr>
        <w:t xml:space="preserve"> деревянную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куренную</w:t>
      </w:r>
      <w:r>
        <w:rPr>
          <w:rFonts w:eastAsia="Times New Roman" w:cs="Times New Roman" w:ascii="Times New Roman" w:hAnsi="Times New Roman"/>
        </w:rPr>
        <w:t xml:space="preserve"> или пластиковую </w:t>
      </w:r>
      <w:r>
        <w:rPr>
          <w:rFonts w:cs="Times New Roman" w:ascii="Times New Roman" w:hAnsi="Times New Roman"/>
        </w:rPr>
        <w:t>ру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вабр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-наз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ел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х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ск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ып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его</w:t>
      </w:r>
      <w:r>
        <w:rPr>
          <w:rFonts w:eastAsia="Times New Roman"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уш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гур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ши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в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уш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небольшую </w:t>
      </w:r>
      <w:r>
        <w:rPr>
          <w:rFonts w:cs="Times New Roman" w:ascii="Times New Roman" w:hAnsi="Times New Roman"/>
        </w:rPr>
        <w:t>короб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ейболь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рям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ко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с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атываяс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ко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накатывать футбольный мяч ребенку на ногу и просить оттолкнуть и подкинуть его тылом стопы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е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точ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самостоятельные </w:t>
      </w:r>
      <w:r>
        <w:rPr>
          <w:rFonts w:cs="Times New Roman" w:ascii="Times New Roman" w:hAnsi="Times New Roman"/>
        </w:rPr>
        <w:t>присе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вытянутыми вперед </w:t>
      </w:r>
      <w:r>
        <w:rPr>
          <w:rFonts w:cs="Times New Roman" w:ascii="Times New Roman" w:hAnsi="Times New Roman"/>
        </w:rPr>
        <w:t>пря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ед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хва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,</w:t>
      </w:r>
      <w:r>
        <w:rPr>
          <w:rFonts w:eastAsia="Times New Roman"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е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чере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нолеу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е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ролин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р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д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рым!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еф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чере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исуйте</w:t>
      </w:r>
      <w:r>
        <w:rPr>
          <w:rFonts w:eastAsia="Times New Roman" w:cs="Times New Roman" w:ascii="Times New Roman" w:hAnsi="Times New Roman"/>
        </w:rPr>
        <w:t xml:space="preserve"> дома на длинной полосе линолеума или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фал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й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;</w:t>
      </w:r>
    </w:p>
    <w:p>
      <w:pPr>
        <w:pStyle w:val="Normal"/>
        <w:jc w:val="both"/>
        <w:rPr/>
      </w:pPr>
      <w:r>
        <w:rPr>
          <w:rFonts w:eastAsia="Liberation Serif;Yu Mincho Demibold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нут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хв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нувш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ног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дош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т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дк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ередвигать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нима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точ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хва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бег с подскоками, изображая лоша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ходьба широкими шагами, сгибая стоящую впереди ногу (делая так называемый «выпад»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ходьба или бег «змейкой» - расставьте по прямой линии на расстоянии примерно 1 метра друг от друга несколько пустых пластиковых стаканчиков, кеглей или чего-либо аналогичного и попросите ребенка пройти и пробежать, поочередно огибая их «змейко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прыжки через веревку - положить на пол прямую веревку и попросить ребенка перепрыгивать через нее боком в одну и другую сторону, продвигаясь вперед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будет очень хорошо, если Вы научите ребенка прыгать через скакалк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омог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ряд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уличном </w:t>
      </w:r>
      <w:r>
        <w:rPr>
          <w:rFonts w:cs="Times New Roman" w:ascii="Times New Roman" w:hAnsi="Times New Roman"/>
        </w:rPr>
        <w:t>бордю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узкой («</w:t>
      </w:r>
      <w:r>
        <w:rPr>
          <w:rFonts w:cs="Times New Roman" w:ascii="Times New Roman" w:hAnsi="Times New Roman"/>
        </w:rPr>
        <w:t>гимнастической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мейке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eastAsia="Times New Roman" w:cs="Times New Roman" w:ascii="Times New Roman" w:hAnsi="Times New Roman"/>
        </w:rPr>
        <w:t xml:space="preserve"> за руку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р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ице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ицу</w:t>
      </w:r>
      <w:r>
        <w:rPr>
          <w:rFonts w:eastAsia="Times New Roman"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</w:rPr>
        <w:t>круг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ади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, поддерживая</w:t>
      </w:r>
      <w:r>
        <w:rPr>
          <w:rFonts w:eastAsia="Times New Roman" w:cs="Times New Roman" w:ascii="Times New Roman" w:hAnsi="Times New Roman"/>
        </w:rPr>
        <w:t xml:space="preserve"> ребенка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ть</w:t>
      </w:r>
      <w:r>
        <w:rPr>
          <w:rFonts w:eastAsia="Times New Roman" w:cs="Times New Roman" w:ascii="Times New Roman" w:hAnsi="Times New Roman"/>
        </w:rPr>
        <w:t xml:space="preserve"> его </w:t>
      </w:r>
      <w:r>
        <w:rPr>
          <w:rFonts w:cs="Times New Roman" w:ascii="Times New Roman" w:hAnsi="Times New Roman"/>
        </w:rPr>
        <w:t>пройт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с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ади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раду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ом. При выполнении этого упражнения ребенка лучше поддерживать за р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вед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ади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с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ад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е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мни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нс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носит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пражн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элементы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гры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отора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интересует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аше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бенка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спользуйт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меты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грушки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оторы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равятс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ашему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бенку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Физиотерапия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машних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словиях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ч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й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ах. Они оказывают необходимое для лечения плосковальгусных стоп воздействие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оснаб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р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стопи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ередненару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ч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ан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вету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о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.</w:t>
      </w:r>
      <w:r>
        <w:rPr>
          <w:rFonts w:eastAsia="Times New Roman" w:cs="Times New Roman" w:ascii="Times New Roman" w:hAnsi="Times New Roman"/>
        </w:rPr>
        <w:t xml:space="preserve"> Чаще всего физиотерапевтические процедуры проводят ежедневно в течение 10-15 дней. Затем делают перерыв 30-35 дней и курс повторяю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</w:rPr>
        <w:tab/>
        <w:t>Нельзя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оводить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тепловы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оцедуры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ребенку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и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овышенной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температур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его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тела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(выш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37°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</w:rPr>
        <w:tab/>
        <w:t>Обязательно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следите,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как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ребенок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ереносит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оцедуру.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Если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он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лачет,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сопротивляется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и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долго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н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может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успокоиться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осл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оцедуры,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то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откажитесь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от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е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оведения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и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скажите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об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этом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лечащему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вр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eastAsia="Liberation Serif;Yu Mincho Demibold" w:cs="Times New Roman" w:ascii="Times New Roman" w:hAnsi="Times New Roman"/>
        </w:rPr>
        <w:tab/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ы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ня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е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у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ок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чатобума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лад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сть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у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ып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оч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ше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оч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ст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я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я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е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н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жм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очк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вер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лады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eastAsia="Liberation Serif;Yu Mincho Demibold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лады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р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рстя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емк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провод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-55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р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-сау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ва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б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ро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отдел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с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чно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те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н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ич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-4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Техник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ложени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арафиновы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ппликаций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л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еньку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е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ст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ст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лав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я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рил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0-120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м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лад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-70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р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л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р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о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ух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трит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у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зел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ла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тыв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ер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ск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аз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ть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оч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ад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ы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р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раф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грет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ст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жигающи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ятны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ос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к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рф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т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о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яло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окер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удержива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фин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х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а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Аппликация 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алфетке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рю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я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°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ши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оч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кот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т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ла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о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жм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чатобум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ог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этилен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ресс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ес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й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ег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-42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-60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фиксиру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лик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лен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Кюветн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аппликационны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етод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ал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ла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1,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ы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-60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рат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ст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н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н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кери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пеш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лен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ут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инту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проведения озокеритовых аппликаций такое же, как и у параф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овин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р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вае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ре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°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у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ж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уч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ь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т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о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л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тенц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ны</w:t>
      </w:r>
    </w:p>
    <w:p>
      <w:pPr>
        <w:pStyle w:val="Normal"/>
        <w:jc w:val="both"/>
        <w:rPr/>
      </w:pPr>
      <w:r>
        <w:rPr>
          <w:rFonts w:eastAsia="Liberation Serif;Yu Mincho Demibold"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зи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-4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ус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-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ус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у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у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зи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Лечение плосковальгусной деформации стоп - долгий процесс. Но заниматься им надо обязательно, чтобы Ваш ребенок потом, уже во взрослом возрасте, не испытывал неудобств при ходьбе и подборе обуви. </w:t>
      </w:r>
      <w:r>
        <w:rPr>
          <w:rFonts w:cs="Times New Roman" w:ascii="Times New Roman" w:hAnsi="Times New Roman"/>
          <w:b/>
          <w:i/>
        </w:rPr>
        <w:t>Чем раньше начато лечение и чем систематически оно проводится, тем лучше и долговечнее полученные результаты</w:t>
      </w:r>
      <w:r>
        <w:rPr>
          <w:rFonts w:cs="Times New Roman" w:ascii="Times New Roman" w:hAnsi="Times New Roman"/>
        </w:rPr>
        <w:t xml:space="preserve">. И очень важно помнить, Ваш ребенок смотрит прежде всего на Вас, он берет с Вас пример, Вы являетесь для него образцом для подражания. Помните, </w:t>
      </w:r>
      <w:r>
        <w:rPr>
          <w:rFonts w:cs="Times New Roman" w:ascii="Times New Roman" w:hAnsi="Times New Roman"/>
          <w:b/>
          <w:i/>
        </w:rPr>
        <w:t>без ежедневного Вашего участия невозможно гармоничное и здоровое развитие Вашего ребенка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я Вам и Вашим детям!!!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20" w:top="1134" w:footer="0" w:bottom="85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Droid Sans Fallback;Arial Unicode MS" w:cs="Lucida 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Liberation Serif;Yu Mincho Demibold" w:hAnsi="Liberation Serif;Yu Mincho Demibold" w:eastAsia="Droid Sans Fallback;Arial Unicode MS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Yu Mincho Demibold" w:hAnsi="Liberation Serif;Yu Mincho Demibold" w:eastAsia="Droid Sans Fallback;Arial Unicode MS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ucida Sans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-bereg.ru/massazhnye-kovrik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lekVinogradov </dc:creator>
  <dc:description/>
  <cp:keywords/>
  <dc:language>en-US</dc:language>
  <cp:lastModifiedBy>Alexei Vinogradov</cp:lastModifiedBy>
  <dcterms:modified xsi:type="dcterms:W3CDTF">2015-11-08T07:38:00Z</dcterms:modified>
  <cp:revision>17</cp:revision>
  <dc:subject/>
  <dc:title/>
</cp:coreProperties>
</file>