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РУШЕНИЕ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АНКИ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ИНФОРМАЦИЯ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ДИТЕЛЕЙ)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</w:rPr>
        <w:t>Лечение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машних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словиях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firstLine="709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клиническ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топед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циент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eastAsia="Liberation Serif;Yu Mincho Demibold" w:cs="Times New Roman" w:ascii="Times New Roman" w:hAnsi="Times New Roman"/>
        </w:rPr>
        <w:t xml:space="preserve"> встречаются примерно так же часто, как и с </w:t>
      </w:r>
      <w:r>
        <w:rPr>
          <w:rFonts w:cs="Times New Roman" w:ascii="Times New Roman" w:hAnsi="Times New Roman"/>
        </w:rPr>
        <w:t>деформация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.</w:t>
      </w:r>
      <w:r>
        <w:rPr>
          <w:rFonts w:eastAsia="Liberation Serif;Yu Mincho Demibold" w:cs="Times New Roman" w:ascii="Times New Roman" w:hAnsi="Times New Roman"/>
        </w:rPr>
        <w:t xml:space="preserve"> В большинстве случаев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лоба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чно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а</w:t>
      </w:r>
      <w:r>
        <w:rPr>
          <w:rFonts w:eastAsia="Liberation Serif;Yu Mincho Demibold" w:cs="Times New Roman" w:ascii="Times New Roman" w:hAnsi="Times New Roman"/>
        </w:rPr>
        <w:t xml:space="preserve"> своего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ю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2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е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жалению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редк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ходи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атировать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</w:t>
      </w:r>
      <w:r>
        <w:rPr>
          <w:rFonts w:eastAsia="Liberation Serif;Yu Mincho Demibold" w:cs="Times New Roman" w:ascii="Times New Roman" w:hAnsi="Times New Roman"/>
        </w:rPr>
        <w:t xml:space="preserve"> структурная </w:t>
      </w:r>
      <w:r>
        <w:rPr>
          <w:rFonts w:cs="Times New Roman" w:ascii="Times New Roman" w:hAnsi="Times New Roman"/>
        </w:rPr>
        <w:t>деформац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колиоз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Ч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я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начительно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стоянно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лон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Liberation Serif;Yu Mincho Demibold" w:cs="Times New Roman" w:ascii="Times New Roman" w:hAnsi="Times New Roman"/>
        </w:rPr>
        <w:t xml:space="preserve"> маленького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осл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е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к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м?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л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следствие </w:t>
      </w:r>
      <w:r>
        <w:rPr>
          <w:rFonts w:cs="Times New Roman" w:ascii="Times New Roman" w:hAnsi="Times New Roman"/>
        </w:rPr>
        <w:t>эт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ствия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eastAsia="Liberation Serif;Yu Mincho Demibold" w:cs="Times New Roman" w:ascii="Times New Roman" w:hAnsi="Times New Roman"/>
        </w:rPr>
        <w:t xml:space="preserve"> тяжелой </w:t>
      </w:r>
      <w:r>
        <w:rPr>
          <w:rFonts w:cs="Times New Roman" w:ascii="Times New Roman" w:hAnsi="Times New Roman"/>
        </w:rPr>
        <w:t>патолог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дц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ких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н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зг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енни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?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Дл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й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м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что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кое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анка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приня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х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е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санка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</w:rPr>
        <w:t>это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ивычная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за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оящего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ли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идящего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без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полнительной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грузки,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держки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ли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поры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еловека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  <w:iCs/>
          <w:u w:val="single"/>
        </w:rPr>
        <w:t>ПРИВЫЧН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а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санка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— </w:t>
      </w:r>
      <w:r>
        <w:rPr>
          <w:rFonts w:cs="Times New Roman" w:ascii="Times New Roman" w:hAnsi="Times New Roman"/>
          <w:b/>
          <w:bCs/>
          <w:u w:val="single"/>
        </w:rPr>
        <w:t>это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ривычка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к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уе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,</w:t>
      </w:r>
      <w:r>
        <w:rPr>
          <w:rFonts w:eastAsia="Liberation Serif;Yu Mincho Demibold" w:cs="Times New Roman" w:ascii="Times New Roman" w:hAnsi="Times New Roman"/>
        </w:rPr>
        <w:t xml:space="preserve"> а </w:t>
      </w:r>
      <w:r>
        <w:rPr>
          <w:rFonts w:cs="Times New Roman" w:ascii="Times New Roman" w:hAnsi="Times New Roman"/>
        </w:rPr>
        <w:t>поддерживае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нтанно,</w:t>
      </w:r>
      <w:r>
        <w:rPr>
          <w:rFonts w:eastAsia="Liberation Serif;Yu Mincho Demibold" w:cs="Times New Roman" w:ascii="Times New Roman" w:hAnsi="Times New Roman"/>
        </w:rPr>
        <w:t xml:space="preserve"> под</w:t>
      </w:r>
      <w:r>
        <w:rPr>
          <w:rFonts w:cs="Times New Roman" w:ascii="Times New Roman" w:hAnsi="Times New Roman"/>
        </w:rPr>
        <w:t>сознательно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к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а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нательно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ш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м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м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у: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равильную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санку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у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ребенка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можно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и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ужно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воспитывать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од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: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арушения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санки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можно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и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ужно</w:t>
      </w:r>
      <w:r>
        <w:rPr>
          <w:rFonts w:eastAsia="Liberation Serif;Yu Mincho Demibold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устранять</w:t>
      </w:r>
      <w:r>
        <w:rPr>
          <w:rFonts w:cs="Times New Roman" w:ascii="Times New Roman" w:hAnsi="Times New Roman"/>
        </w:rPr>
        <w:t>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у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итель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и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х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?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ом?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уст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врем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?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Начнем</w:t>
      </w:r>
      <w:r>
        <w:rPr>
          <w:rFonts w:eastAsia="Liberation Serif;Yu Mincho Demibold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</w:t>
      </w:r>
      <w:r>
        <w:rPr>
          <w:rFonts w:eastAsia="Liberation Serif;Yu Mincho Demibold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осмотра</w:t>
      </w:r>
      <w:r>
        <w:rPr>
          <w:rFonts w:eastAsia="Liberation Serif;Yu Mincho Demibold"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eastAsia="Liberation Serif;Yu Mincho Demibold" w:cs="Times New Roman" w:ascii="Times New Roman" w:hAnsi="Times New Roman"/>
          <w:b/>
          <w:i/>
        </w:rPr>
        <w:t>Осмотр детей от рождения до 1 года</w:t>
      </w:r>
    </w:p>
    <w:p>
      <w:pPr>
        <w:pStyle w:val="Normal"/>
        <w:ind w:right="-568" w:firstLine="709"/>
        <w:jc w:val="both"/>
        <w:rPr/>
      </w:pPr>
      <w:r>
        <w:rPr>
          <w:rFonts w:eastAsia="Liberation Serif;Yu Mincho Demibold" w:cs="Times New Roman" w:ascii="Times New Roman" w:hAnsi="Times New Roman"/>
        </w:rPr>
        <w:t xml:space="preserve">Новорожденный ребенок не умеет сидеть и стоять, поэтому говорить о сформированной осанке еще рано. Но, тем не менее, необходимо обратить внимание на несколько важных моментов. 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tab/>
        <w:t xml:space="preserve">Прежде всего — это положение головы. Ребенок с самого рождения должен поворачивать голову в обе стороны симметрично. Если Вы заметили ограничение поворота головы в ту или иную сторону, проконсультируйте ребенка у ортопеда.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  <w:t>В положении на животе линия позвоночника должна быть прямой или приближенной к этому. Спина у ребенка первых месяцев жизни ровная. Если Вы заметили любого рода искривления позвоночника, а также выступание или западение отдельных позвонков относительно поверхности спины, обратитесь за консультацией к ортопеду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tab/>
        <w:t>Когда ребенок научится уверенно сидеть, необходимо оценить положение головы, плеч и лопаток. В положении сидя голова должна находиться в прямом положении, без фиксированных наклонов в сторону. Плечи должны располагаться на одном горизонтальном уровне. Так же располагаются и углы лопаток. Если Вы заметили стойкую асимметрию расположения этих ориентиров или постоянное отклонение положения головы, обратитесь к ортопеду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  <w:b/>
          <w:b/>
          <w:i/>
          <w:i/>
        </w:rPr>
      </w:pPr>
      <w:r>
        <w:rPr>
          <w:rFonts w:eastAsia="Liberation Serif;Yu Mincho Demibold" w:cs="Times New Roman" w:ascii="Times New Roman" w:hAnsi="Times New Roman"/>
          <w:b/>
          <w:i/>
        </w:rPr>
        <w:tab/>
        <w:t>Осмотр ребенка 1 года и старше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  <w:t xml:space="preserve">Примерно к 10-11 месяцам ребенок научится стоять, а с 1 года делает это довольно уверенно. Начиная с этого возраста уже можно оценить осанку в положении стоя. </w:t>
      </w:r>
      <w:r>
        <w:rPr>
          <w:rFonts w:cs="Times New Roman" w:ascii="Times New Roman" w:hAnsi="Times New Roman"/>
        </w:rPr>
        <w:t>Прежд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т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с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сик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вн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д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вно.</w:t>
      </w:r>
      <w:r>
        <w:rPr>
          <w:rFonts w:eastAsia="Liberation Serif;Yu Mincho Demibold" w:cs="Times New Roman" w:ascii="Times New Roman" w:hAnsi="Times New Roman"/>
        </w:rPr>
        <w:t xml:space="preserve"> Ноги должны быть сведены вместе, стопы должны располагаться параллельно друг другу. Руки опущены вниз. Голова в среднем положении, смотреть ребенок должен вперед.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Дл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д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и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ред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зад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ов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смотре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переди</w:t>
      </w:r>
      <w:r>
        <w:rPr>
          <w:rFonts w:eastAsia="Liberation Serif;Yu Mincho Demibold" w:cs="Times New Roman" w:ascii="Times New Roman" w:hAnsi="Times New Roman"/>
        </w:rPr>
        <w:t xml:space="preserve"> (Рисунок 1) </w:t>
      </w:r>
      <w:r>
        <w:rPr>
          <w:rFonts w:cs="Times New Roman" w:ascii="Times New Roman" w:hAnsi="Times New Roman"/>
        </w:rPr>
        <w:t>оцениваю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ы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ч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мышеч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адин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ючиц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бн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здош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ей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угольни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ли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коленники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Голов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о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ш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кови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ыми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леч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метрич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ым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одмышечные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пади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метрич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Располож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лючиц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метричным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Треугольники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лии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вобод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овы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ура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щенны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метричны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Гребни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вздошных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ст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ражаем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ерв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здош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ей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чи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почно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ны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мес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ами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пендикуляр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Надколенни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нии глаз, плеч, подмышечных впадин, гребней подвздошных костей и надколенников должны быть параллельны друг другу и строго перпендикулярны вертикальной оси туловища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7680" cy="4370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</w:rPr>
        <w:t>Рисунок 1. Осмотр спереди</w:t>
      </w:r>
      <w:r>
        <w:rPr>
          <w:rFonts w:cs="Times New Roman" w:ascii="Times New Roman" w:hAnsi="Times New Roman"/>
        </w:rPr>
        <w:t>. (1- линия глаз, 2 — уровень плеч, 3 — линия подмышечных впадин, 4 — треугольники талии, 5 — уровень гребней подвздошных костей, 6 — линия надколенников, 7 — вертикальная ось туловища)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смотре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зади</w:t>
      </w:r>
      <w:r>
        <w:rPr>
          <w:rFonts w:eastAsia="Liberation Serif;Yu Mincho Demibold" w:cs="Times New Roman" w:ascii="Times New Roman" w:hAnsi="Times New Roman"/>
        </w:rPr>
        <w:t xml:space="preserve"> (Рисунок 2) </w:t>
      </w:r>
      <w:r>
        <w:rPr>
          <w:rFonts w:cs="Times New Roman" w:ascii="Times New Roman" w:hAnsi="Times New Roman"/>
        </w:rPr>
        <w:t>оцениваю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ы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ч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аток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угольник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ли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бн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здош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ей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ъягодич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д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исты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осткам позвонков)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Голов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он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шные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кови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Плеч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Лопат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метрич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у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ат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э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раживать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Треугольники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ал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аковыми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Гребни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двздошных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ст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дъягодичные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клад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зад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к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и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звоночни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исты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остка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ков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ьно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ягодичн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к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ражаем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льн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бн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здош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ей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пендикуляр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пендикуляр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паток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728470" cy="427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</w:rPr>
        <w:t>Рисунок 2. Осмотр сзади</w:t>
      </w:r>
      <w:r>
        <w:rPr>
          <w:rFonts w:cs="Times New Roman" w:ascii="Times New Roman" w:hAnsi="Times New Roman"/>
        </w:rPr>
        <w:t xml:space="preserve"> (1 — линия ушных раковин, 2 — уровень плеч, 3 — линия углов лопаток, 4 — треугольники талии, 5 — уровень гребней подвздошных костей, 6 — линия подъягодичных складок, 7 — вертикальная ось туловища)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Осмотр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зад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е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естом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мощью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веса</w:t>
      </w:r>
      <w:r>
        <w:rPr>
          <w:rFonts w:eastAsia="Liberation Serif;Yu Mincho Demibold" w:cs="Times New Roman" w:ascii="Times New Roman" w:hAnsi="Times New Roman"/>
        </w:rPr>
        <w:t xml:space="preserve"> (Рисунок 3).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с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к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евк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язанны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м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ц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ев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ющи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й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ст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ц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з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eastAsia="Liberation Serif;Yu Mincho Demibold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ев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пас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ист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остк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ягодич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кой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1270" cy="2683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исунок 3. Тест с помощью отвеса. </w:t>
      </w:r>
      <w:r>
        <w:rPr>
          <w:rFonts w:cs="Times New Roman" w:ascii="Times New Roman" w:hAnsi="Times New Roman"/>
        </w:rPr>
        <w:t>Линия отвеса совпадает с межягодичной складкой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смотре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боку</w:t>
      </w:r>
      <w:r>
        <w:rPr>
          <w:rFonts w:eastAsia="Liberation Serif;Yu Mincho Demibold" w:cs="Times New Roman" w:ascii="Times New Roman" w:hAnsi="Times New Roman"/>
        </w:rPr>
        <w:t xml:space="preserve"> (Рисунок 4) </w:t>
      </w:r>
      <w:r>
        <w:rPr>
          <w:rFonts w:cs="Times New Roman" w:ascii="Times New Roman" w:hAnsi="Times New Roman"/>
        </w:rPr>
        <w:t>оцениваю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физиологические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гибы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звоночника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: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й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шейный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ордоз</w:t>
      </w:r>
      <w:r>
        <w:rPr>
          <w:rFonts w:cs="Times New Roman" w:ascii="Times New Roman" w:hAnsi="Times New Roman"/>
        </w:rPr>
        <w:t>)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д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ад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грудной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ифоз</w:t>
      </w:r>
      <w:r>
        <w:rPr>
          <w:rFonts w:cs="Times New Roman" w:ascii="Times New Roman" w:hAnsi="Times New Roman"/>
        </w:rPr>
        <w:t>)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снич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ед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поясничный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ордоз</w:t>
      </w:r>
      <w:r>
        <w:rPr>
          <w:rFonts w:cs="Times New Roman" w:ascii="Times New Roman" w:hAnsi="Times New Roman"/>
        </w:rPr>
        <w:t>)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нообраз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в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од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рожден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ждае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ы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ом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ологическ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у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й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рдоз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ть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груд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фоз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ть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ояснич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рдоз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ологическ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ю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9905" cy="4334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исунок 4. Осмотр сбоку - физиологические изгибы позвоночника и их формирование.</w:t>
      </w:r>
      <w:r>
        <w:rPr>
          <w:rFonts w:cs="Times New Roman" w:ascii="Times New Roman" w:hAnsi="Times New Roman"/>
        </w:rPr>
        <w:t xml:space="preserve"> (1 — шейный лордоз, 2 — грудной кифоз, 3 — поясничный лордоз, 4, 5 и 6 – этапы их формирования)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cs="Times New Roman" w:ascii="Times New Roman" w:hAnsi="Times New Roman"/>
        </w:rPr>
        <w:tab/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мотр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к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ображаем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ющую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ушк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ящ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о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хов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ход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л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юст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ни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чев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а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един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зобедренн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нчивающую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н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дыжки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ближ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ьной (Рисунок 5)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center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drawing>
          <wp:inline distT="0" distB="0" distL="0" distR="0">
            <wp:extent cx="1116330" cy="3093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исунок 5. Осмотр сбоку — вертикальная ось туловища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Осмотр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ен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если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ы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аметили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акие-либо,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усть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аже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инимальные,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тклонения,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обходимо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е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ткладывая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оконсультироваться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тского</w:t>
      </w:r>
      <w:r>
        <w:rPr>
          <w:rFonts w:eastAsia="Liberation Serif;Yu Mincho Demibold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ртопеда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жалению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аль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птома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ьм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з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еваний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кончательное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шение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иагнозу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лану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лечения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олжен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инимать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только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рач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и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ем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лучае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тавьте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амостоятельно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иагноз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ашему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у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нимайтесь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амолечением.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Этими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йствиями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ы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жете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вредить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воему</w:t>
      </w:r>
      <w:r>
        <w:rPr>
          <w:rFonts w:eastAsia="Liberation Serif;Yu Mincho Demibold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илактика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рушений</w:t>
      </w:r>
      <w:r>
        <w:rPr>
          <w:rFonts w:eastAsia="Liberation Serif;Yu Mincho Demibold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анки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Формировать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авильную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санку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еобходимо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амого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раннего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озраста</w:t>
      </w:r>
      <w:r>
        <w:rPr>
          <w:rFonts w:cs="Times New Roman" w:ascii="Times New Roman" w:hAnsi="Times New Roman"/>
        </w:rPr>
        <w:t>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рен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т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ть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6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умеется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и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т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нательн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репля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ы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стей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ющ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е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?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ое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луча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льз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граничива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вигательны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требност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Не надо ребенка туго пеленать с руками и ногами. Надевайте на него одежду, не сковывающую его движения. Чем больше свободы у ребенка в движениях, тем лучше он развивается.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льз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силь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нуждать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тей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к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свойственны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х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зрасту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зможностя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ействиям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Без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овет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рач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атегорическ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льз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сильн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ажа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авит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ог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маленьког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бенка,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есл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н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ам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ытаетс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эт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елать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щер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в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оп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у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Для</w:t>
      </w:r>
      <w:r>
        <w:rPr>
          <w:rFonts w:eastAsia="Times New Roman" w:cs="Times New Roman" w:ascii="Times New Roman" w:hAnsi="Times New Roman"/>
        </w:rPr>
        <w:t xml:space="preserve"> формирования правильной осанки у ребенка показано применение самого простого массажа с профилактической целью. </w:t>
      </w:r>
      <w:r>
        <w:rPr>
          <w:rFonts w:eastAsia="Times New Roman" w:cs="Times New Roman" w:ascii="Times New Roman" w:hAnsi="Times New Roman"/>
          <w:b/>
          <w:bCs/>
          <w:i/>
          <w:iCs/>
        </w:rPr>
        <w:t>Р</w:t>
      </w:r>
      <w:r>
        <w:rPr>
          <w:rFonts w:cs="Times New Roman" w:ascii="Times New Roman" w:hAnsi="Times New Roman"/>
          <w:b/>
          <w:i/>
        </w:rPr>
        <w:t>одителям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лучш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амим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свои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емы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лассическ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асс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чи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и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т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рождения до 3 </w:t>
      </w:r>
      <w:r>
        <w:rPr>
          <w:rFonts w:cs="Times New Roman" w:ascii="Times New Roman" w:hAnsi="Times New Roman"/>
        </w:rPr>
        <w:t>лет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ozon.ru</w:t>
        </w:r>
      </w:hyperlink>
      <w:r>
        <w:rPr>
          <w:rFonts w:cs="Times New Roman" w:ascii="Times New Roman" w:hAnsi="Times New Roman"/>
        </w:rPr>
        <w:t>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жедне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изиру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аж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е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мони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но-двиг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редн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бенка,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есл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ам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осит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его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дной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ой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ж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ук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ли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дном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оку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я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eastAsia="Times New Roman" w:cs="Times New Roman" w:ascii="Times New Roman" w:hAnsi="Times New Roman"/>
        </w:rPr>
        <w:t xml:space="preserve"> стойкого асимметричного преобладания </w:t>
      </w:r>
      <w:r>
        <w:rPr>
          <w:rFonts w:cs="Times New Roman" w:ascii="Times New Roman" w:hAnsi="Times New Roman"/>
        </w:rPr>
        <w:t>мыше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у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ужденном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м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привычном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ч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оят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последующими </w:t>
      </w:r>
      <w:r>
        <w:rPr>
          <w:rFonts w:cs="Times New Roman" w:ascii="Times New Roman" w:hAnsi="Times New Roman"/>
        </w:rPr>
        <w:t>возмо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ац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.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ачи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и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стойчи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юж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ты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дае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о.</w:t>
      </w:r>
      <w:r>
        <w:rPr>
          <w:rFonts w:eastAsia="Times New Roman" w:cs="Times New Roman" w:ascii="Times New Roman" w:hAnsi="Times New Roman"/>
        </w:rPr>
        <w:t xml:space="preserve"> Ещ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авильны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исунок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ходьб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когд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опы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тавятс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чт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араллельн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небольшом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асстоянии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руг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друга)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формируетс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только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-3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годам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веренн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юж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д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у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Liberation Serif;Yu Mincho Demibold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ра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возра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одол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гуля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ребенко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спе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оборуд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лощад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с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Ва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рисмо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вдов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олаз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обег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дет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тренаже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>комплекса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вани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ыжах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-5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ол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ренно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ю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иж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утбол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)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г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калку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а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ьках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гну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ку!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ц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я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ор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ьез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и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э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се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ираетес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смена)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нит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ша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задача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формировать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у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ребенка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авильную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санку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и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е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опустить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формирования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искривления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озвоночника,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е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делать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из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ребенка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лимпийского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чемпиона</w:t>
      </w:r>
      <w:r>
        <w:rPr>
          <w:rFonts w:cs="Times New Roman" w:ascii="Times New Roman" w:hAnsi="Times New Roman"/>
        </w:rPr>
        <w:t>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  <w:b/>
          <w:b/>
          <w:bCs/>
        </w:rPr>
      </w:pPr>
      <w:r>
        <w:rPr>
          <w:rFonts w:eastAsia="Liberation Serif;Yu Mincho Demibold" w:cs="Times New Roman" w:ascii="Times New Roman" w:hAnsi="Times New Roman"/>
          <w:b/>
          <w:bCs/>
        </w:rPr>
        <w:tab/>
        <w:t>Теперь поговорим о воспитании правильной позы ребенка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  <w:t xml:space="preserve">Общеизвестно, что </w:t>
      </w:r>
      <w:r>
        <w:rPr>
          <w:rFonts w:eastAsia="Liberation Serif;Yu Mincho Demibold" w:cs="Times New Roman" w:ascii="Times New Roman" w:hAnsi="Times New Roman"/>
          <w:u w:val="single"/>
        </w:rPr>
        <w:t>неправильная поза стоя, сидя или лежа — основная причина нарушений осанки у детей</w:t>
      </w:r>
      <w:r>
        <w:rPr>
          <w:rFonts w:eastAsia="Liberation Serif;Yu Mincho Demibold" w:cs="Times New Roman" w:ascii="Times New Roman" w:hAnsi="Times New Roman"/>
        </w:rPr>
        <w:t xml:space="preserve">. Поэтому с раннего возраста необходимо активно воспитывать у ребенка привычку поддержания правильной позы в любом положении.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Очен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равильного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авыка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стояния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Учите ребенка с 2-3 летнего возраста правильно стоять. С</w:t>
      </w:r>
      <w:r>
        <w:rPr>
          <w:rFonts w:cs="Times New Roman" w:ascii="Times New Roman" w:hAnsi="Times New Roman"/>
        </w:rPr>
        <w:t>топы</w:t>
      </w:r>
      <w:r>
        <w:rPr>
          <w:rFonts w:eastAsia="Times New Roman" w:cs="Times New Roman" w:ascii="Times New Roman" w:hAnsi="Times New Roman"/>
        </w:rPr>
        <w:t xml:space="preserve"> должны </w:t>
      </w:r>
      <w:r>
        <w:rPr>
          <w:rFonts w:cs="Times New Roman" w:ascii="Times New Roman" w:hAnsi="Times New Roman"/>
        </w:rPr>
        <w:t>ста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лл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оя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олеу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кур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н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ис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 (Рисунок 6)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0740" cy="2194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945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</w:rPr>
        <w:t>Рисунок 6. Трафарет для формирования правильной установки стоп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од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ы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бы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ис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уры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tab/>
        <w:t xml:space="preserve">При стоянии ребенок должен равномерно опираться на обе ноги, голову и туловище держать прямо, грудную клетку развернуть, плечевые суставы отвести назад, живот втянуть, ноги выпрямлены в тазобедренных и коленных суставах, опора на полные стопы. В таком положении ось позвоночника прямая, физиологические изгибы в пределах нормы, иными словами — формируется правильная осанка (Рисунок 7). </w:t>
      </w:r>
    </w:p>
    <w:p>
      <w:pPr>
        <w:pStyle w:val="Normal"/>
        <w:ind w:right="-568" w:hanging="0"/>
        <w:jc w:val="center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drawing>
          <wp:inline distT="0" distB="0" distL="0" distR="0">
            <wp:extent cx="2206625" cy="3144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/>
      </w:pPr>
      <w:r>
        <w:rPr>
          <w:rFonts w:eastAsia="Liberation Serif;Yu Mincho Demibold" w:cs="Times New Roman" w:ascii="Times New Roman" w:hAnsi="Times New Roman"/>
          <w:b/>
          <w:bCs/>
        </w:rPr>
        <w:t>Рисунок 7. Поза стоя с правильной осанкой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  <w:b/>
          <w:b/>
          <w:bCs/>
        </w:rPr>
      </w:pPr>
      <w:r>
        <w:rPr>
          <w:rFonts w:eastAsia="Liberation Serif;Yu Mincho Demibold"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tab/>
        <w:t>Если в Вашем доме есть большое зеркало, то обучать ребенка правильной осанке лучше перед ним, чтобы ребенок видел и оценивал сам себя. Так он будет видеть свои ошибки и быстрее их сможет исправить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tab/>
        <w:t>Если же в положении стоя ребенок постоянно привычно подгибает одну ногу или  отставляет ее в сторону, то происходит перекос таза и, как следствие, искривление оси позвоночника. Формируется неправильная осанка (Рисунок 8).</w:t>
      </w:r>
    </w:p>
    <w:p>
      <w:pPr>
        <w:pStyle w:val="Normal"/>
        <w:ind w:right="-568" w:hanging="0"/>
        <w:jc w:val="center"/>
        <w:rPr>
          <w:rFonts w:ascii="Times New Roman" w:hAnsi="Times New Roman" w:eastAsia="Liberation Serif;Yu Mincho Demibold" w:cs="Times New Roman"/>
          <w:b/>
          <w:b/>
          <w:bCs/>
        </w:rPr>
      </w:pPr>
      <w:r>
        <w:rPr>
          <w:rFonts w:eastAsia="Liberation Serif;Yu Mincho Demibold" w:cs="Times New Roman" w:ascii="Times New Roman" w:hAnsi="Times New Roman"/>
          <w:b/>
          <w:bCs/>
        </w:rPr>
        <w:drawing>
          <wp:inline distT="0" distB="0" distL="0" distR="0">
            <wp:extent cx="2157730" cy="30518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eastAsia="Liberation Serif;Yu Mincho Demibold" w:cs="Times New Roman"/>
          <w:b/>
          <w:b/>
          <w:bCs/>
        </w:rPr>
      </w:pPr>
      <w:r>
        <w:rPr>
          <w:rFonts w:eastAsia="Liberation Serif;Yu Mincho Demibold" w:cs="Times New Roman" w:ascii="Times New Roman" w:hAnsi="Times New Roman"/>
          <w:b/>
          <w:bCs/>
        </w:rPr>
        <w:t>Рисунок 8. Поза стоя с неправильной осанкой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  <w:b/>
          <w:b/>
          <w:bCs/>
        </w:rPr>
      </w:pPr>
      <w:r>
        <w:rPr>
          <w:rFonts w:eastAsia="Liberation Serif;Yu Mincho Demibold"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ормировать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авильный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вык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ходьбы.</w:t>
      </w:r>
      <w:r>
        <w:rPr>
          <w:rFonts w:eastAsia="Times New Roman" w:cs="Times New Roman" w:ascii="Times New Roman" w:hAnsi="Times New Roman"/>
        </w:rPr>
        <w:t xml:space="preserve"> Без этого успешное лечение нарушений осанки невозможно. П</w:t>
      </w:r>
      <w:r>
        <w:rPr>
          <w:rFonts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ллельно</w:t>
      </w:r>
      <w:r>
        <w:rPr>
          <w:rFonts w:eastAsia="Liberation Serif;Yu Mincho Demibold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а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утр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«косолапит»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летному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у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-20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р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у.</w:t>
      </w:r>
      <w:r>
        <w:rPr>
          <w:rFonts w:eastAsia="Times New Roman" w:cs="Times New Roman" w:ascii="Times New Roman" w:hAnsi="Times New Roman"/>
        </w:rPr>
        <w:t xml:space="preserve"> Во время ходьбы спина должна быть прямая без наклонов вперед или в стороны, голова поднята, взгляд вперед. Руки не должны быть в карманах, они должны двигаться в такт ходьбе </w:t>
      </w:r>
      <w:r>
        <w:rPr>
          <w:rFonts w:eastAsia="Times New Roman" w:cs="Times New Roman" w:ascii="Times New Roman" w:hAnsi="Times New Roman"/>
          <w:i/>
          <w:iCs/>
        </w:rPr>
        <w:t>реципрокно</w:t>
      </w:r>
      <w:r>
        <w:rPr>
          <w:rFonts w:eastAsia="Times New Roman" w:cs="Times New Roman" w:ascii="Times New Roman" w:hAnsi="Times New Roman"/>
        </w:rPr>
        <w:t xml:space="preserve"> (шаг вперед правой ногой — вперед выносится левая рука, шаг вперед левой ногой — вперед выносится правая рука).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ни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яцы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Times New Roman" w:cs="Times New Roman" w:ascii="Times New Roman" w:hAnsi="Times New Roman"/>
        </w:rPr>
        <w:tab/>
        <w:t>Е</w:t>
      </w:r>
      <w:r>
        <w:rPr>
          <w:rFonts w:eastAsia="Liberation Serif;Yu Mincho Demibold" w:cs="Times New Roman" w:ascii="Times New Roman" w:hAnsi="Times New Roman"/>
        </w:rPr>
        <w:t>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ьб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олеу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-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>00-4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ис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мывае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ке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</w:rPr>
        <w:t>пр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ти</w:t>
      </w:r>
      <w:r>
        <w:rPr>
          <w:rFonts w:eastAsia="Times New Roman" w:cs="Times New Roman" w:ascii="Times New Roman" w:hAnsi="Times New Roman"/>
        </w:rPr>
        <w:t xml:space="preserve"> вдоль </w:t>
      </w:r>
      <w:r>
        <w:rPr>
          <w:rFonts w:cs="Times New Roman" w:ascii="Times New Roman" w:hAnsi="Times New Roman"/>
        </w:rPr>
        <w:t>нарис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 (Рисунок 9)</w:t>
      </w:r>
      <w:r>
        <w:rPr>
          <w:rFonts w:eastAsia="Liberation Serif;Yu Mincho Demibold" w:cs="Times New Roman" w:ascii="Times New Roman" w:hAnsi="Times New Roman"/>
        </w:rPr>
        <w:t>.</w:t>
      </w:r>
    </w:p>
    <w:p>
      <w:pPr>
        <w:pStyle w:val="Normal"/>
        <w:ind w:right="-568" w:hanging="0"/>
        <w:jc w:val="center"/>
        <w:rPr>
          <w:rFonts w:ascii="Times New Roman" w:hAnsi="Times New Roman" w:eastAsia="Liberation Serif;Yu Mincho Demibold" w:cs="Times New Roman"/>
        </w:rPr>
      </w:pPr>
      <w:r>
        <w:rPr>
          <w:lang w:val="en-US" w:eastAsia="en-US"/>
        </w:rPr>
        <w:drawing>
          <wp:inline distT="0" distB="0" distL="0" distR="0">
            <wp:extent cx="5649595" cy="1366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eastAsia="Liberation Serif;Yu Mincho Demibold" w:cs="Times New Roman"/>
          <w:b/>
          <w:b/>
        </w:rPr>
      </w:pPr>
      <w:r>
        <w:rPr>
          <w:rFonts w:eastAsia="Liberation Serif;Yu Mincho Demibold" w:cs="Times New Roman" w:ascii="Times New Roman" w:hAnsi="Times New Roman"/>
          <w:b/>
        </w:rPr>
        <w:t>Рисунок 9. Трафарет для формирования правильного рисунка ходьбы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  <w:b/>
          <w:b/>
        </w:rPr>
      </w:pPr>
      <w:r>
        <w:rPr>
          <w:rFonts w:eastAsia="Liberation Serif;Yu Mincho Demibold" w:cs="Times New Roman" w:ascii="Times New Roman" w:hAnsi="Times New Roman"/>
          <w:b/>
        </w:rPr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Liberation Serif;Yu Mincho Demibold"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с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юкза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пуст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тф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метричной (Рисунок 10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center"/>
        <w:rPr>
          <w:rFonts w:ascii="Times New Roman" w:hAnsi="Times New Roman" w:eastAsia="Liberation Serif;Yu Mincho Demibold" w:cs="Times New Roman"/>
        </w:rPr>
      </w:pPr>
      <w:r>
        <w:rPr>
          <w:rFonts w:eastAsia="Liberation Serif;Yu Mincho Demibold" w:cs="Times New Roman" w:ascii="Times New Roman" w:hAnsi="Times New Roman"/>
        </w:rPr>
        <w:drawing>
          <wp:inline distT="0" distB="0" distL="0" distR="0">
            <wp:extent cx="5391150" cy="331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/>
      </w:pPr>
      <w:r>
        <w:rPr>
          <w:rFonts w:eastAsia="Liberation Serif;Yu Mincho Demibold" w:cs="Times New Roman" w:ascii="Times New Roman" w:hAnsi="Times New Roman"/>
          <w:b/>
        </w:rPr>
        <w:t>Рисунок 10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  <w:b/>
        </w:rPr>
        <w:t>Осанка при ношении предметов</w:t>
      </w:r>
      <w:r>
        <w:rPr>
          <w:rFonts w:eastAsia="Liberation Serif;Yu Mincho Demibold" w:cs="Times New Roman" w:ascii="Times New Roman" w:hAnsi="Times New Roman"/>
        </w:rPr>
        <w:t xml:space="preserve"> (1 – неправильная осанка при ношении портфеля, 2 – неправильная осанка при ношении папки, 3 – правильная осанка при ношении рюкзака).</w:t>
      </w:r>
    </w:p>
    <w:p>
      <w:pPr>
        <w:pStyle w:val="Normal"/>
        <w:ind w:right="-568" w:hanging="0"/>
        <w:jc w:val="both"/>
        <w:rPr>
          <w:rFonts w:ascii="Times New Roman" w:hAnsi="Times New Roman" w:eastAsia="Liberation Serif;Yu Mincho Demibold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Yu Mincho Demibold" w:cs="Times New Roman" w:ascii="Times New Roman" w:hAnsi="Times New Roman"/>
        </w:rPr>
        <w:tab/>
      </w:r>
    </w:p>
    <w:p>
      <w:pPr>
        <w:pStyle w:val="Normal"/>
        <w:ind w:right="-568" w:firstLine="709"/>
        <w:jc w:val="both"/>
        <w:rPr/>
      </w:pP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>Очень важно приучить ребенка правильно сидеть</w:t>
      </w:r>
      <w:r>
        <w:rPr>
          <w:rFonts w:eastAsia="Liberation Serif;Yu Mincho Demibold" w:cs="Times New Roman" w:ascii="Times New Roman" w:hAnsi="Times New Roman"/>
        </w:rPr>
        <w:t xml:space="preserve">. И эту привычку необходимо развить в дошкольном возрасте, что бы к школе ребенок сформировал и умел поддерживать правильную осанку. 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  <w:t xml:space="preserve">Прежде всего, важно правильно </w:t>
      </w:r>
      <w:r>
        <w:rPr>
          <w:rFonts w:eastAsia="Liberation Serif;Yu Mincho Demibold" w:cs="Times New Roman" w:ascii="Times New Roman" w:hAnsi="Times New Roman"/>
          <w:b/>
          <w:bCs/>
          <w:i/>
          <w:iCs/>
        </w:rPr>
        <w:t>подобрать высоту стула и стола</w:t>
      </w:r>
      <w:r>
        <w:rPr>
          <w:rFonts w:eastAsia="Liberation Serif;Yu Mincho Demibold" w:cs="Times New Roman" w:ascii="Times New Roman" w:hAnsi="Times New Roman"/>
        </w:rPr>
        <w:t xml:space="preserve">. Мебель должна быть «детской», т. е. по своим размерам соответствовать размерам Вашего ребенка. Стул желательно должен быть со спинкой. Крайне </w:t>
      </w:r>
      <w:r>
        <w:rPr>
          <w:rFonts w:eastAsia="Liberation Serif;Yu Mincho Demibold" w:cs="Times New Roman" w:ascii="Times New Roman" w:hAnsi="Times New Roman"/>
          <w:i/>
          <w:iCs/>
          <w:u w:val="single"/>
        </w:rPr>
        <w:t>не рекомендуется давать ребенку стул на роликах и с вращающимся сиденьем</w:t>
      </w:r>
      <w:r>
        <w:rPr>
          <w:rFonts w:eastAsia="Liberation Serif;Yu Mincho Demibold" w:cs="Times New Roman" w:ascii="Times New Roman" w:hAnsi="Times New Roman"/>
        </w:rPr>
        <w:t>. Высота стула должна позволять сидящему на нем ребенку полностью опираться стопами на пол, при этом сгибая ноги в тазобедренных, коленных и голеностопных суставах под прямым углом. При сидении ребенок должен держать спину строго вертикально и, при наличии спинки стула, опираться на нее. Голова должна располагаться ровно или с небольшим наклоном вперед. Бедра ребенка должны на 2/3 заходить на сиденье.</w:t>
      </w:r>
    </w:p>
    <w:p>
      <w:pPr>
        <w:pStyle w:val="Normal"/>
        <w:ind w:right="-568" w:hanging="0"/>
        <w:jc w:val="both"/>
        <w:rPr/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ысот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ирае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 xml:space="preserve">бы </w:t>
      </w:r>
      <w:r>
        <w:rPr>
          <w:rFonts w:cs="Times New Roman" w:ascii="Times New Roman" w:hAnsi="Times New Roman"/>
        </w:rPr>
        <w:t>правиль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щи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е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тя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ных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</w:t>
      </w:r>
      <w:r>
        <w:rPr>
          <w:rFonts w:eastAsia="Liberation Serif;Yu Mincho Demibold"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t>поверхнос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ешницы.</w:t>
      </w:r>
      <w:r>
        <w:rPr>
          <w:rFonts w:eastAsia="Liberation Serif;Yu Mincho Demibold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стоя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Yu Mincho Demibold" w:cs="Times New Roman" w:ascii="Times New Roman" w:hAnsi="Times New Roman"/>
        </w:rPr>
        <w:t xml:space="preserve"> рабочей </w:t>
      </w:r>
      <w:r>
        <w:rPr>
          <w:rFonts w:cs="Times New Roman" w:ascii="Times New Roman" w:hAnsi="Times New Roman"/>
        </w:rPr>
        <w:t>поверхно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ниг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трад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лотну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у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оя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н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ящ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>-3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</w:t>
      </w:r>
      <w:r>
        <w:rPr>
          <w:rFonts w:eastAsia="Liberation Serif;Yu Mincho Demibold" w:cs="Times New Roman" w:ascii="Times New Roman" w:hAnsi="Times New Roman"/>
        </w:rPr>
        <w:t xml:space="preserve"> (для простого ориентира — между ребенком и столом должна проходить ребром его ладонь или немногим более того)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ж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е.</w:t>
      </w:r>
      <w:r>
        <w:rPr>
          <w:rFonts w:eastAsia="Liberation Serif;Yu Mincho Demibold" w:cs="Times New Roman" w:ascii="Times New Roman" w:hAnsi="Times New Roman"/>
        </w:rPr>
        <w:t xml:space="preserve"> Следите за тем, чтобы плечи у сидящего за столом ребенка были на одном горизонтальном уровне. Не допускайте, чтобы одно плечо было ниже другого. </w:t>
      </w:r>
      <w:r>
        <w:rPr>
          <w:rFonts w:cs="Times New Roman" w:ascii="Times New Roman" w:hAnsi="Times New Roman"/>
        </w:rPr>
        <w:t>Следит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аливал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рал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у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тель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авк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пендикуляр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у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р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аллель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у (Рисунок 11)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5675" cy="302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eastAsia="Liberation Serif;Yu Mincho Demibold" w:cs="Times New Roman" w:ascii="Times New Roman" w:hAnsi="Times New Roman"/>
          <w:b/>
        </w:rPr>
        <w:t>Рисунок 11. Правильное положение при письме и чтении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eastAsia="Liberation Serif;Yu Mincho Demibold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д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»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д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нут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е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ле» и т.п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избежн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лонению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чны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а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 (Рисунок 12).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59580" cy="425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</w:rPr>
        <w:t>Рисунок 12. Неправильные</w:t>
      </w:r>
      <w:r>
        <w:rPr>
          <w:rFonts w:eastAsia="Liberation Serif;Yu Mincho Demibold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я</w:t>
      </w:r>
      <w:r>
        <w:rPr>
          <w:rFonts w:eastAsia="Liberation Serif;Yu Mincho Demibold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</w:t>
      </w:r>
      <w:r>
        <w:rPr>
          <w:rFonts w:eastAsia="Liberation Serif;Yu Mincho Demibold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исьме</w:t>
      </w:r>
      <w:r>
        <w:rPr>
          <w:rFonts w:eastAsia="Liberation Serif;Yu Mincho Demibold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Liberation Serif;Yu Mincho Demibold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тении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firstLine="709"/>
        <w:jc w:val="both"/>
        <w:rPr/>
      </w:pPr>
      <w:r>
        <w:rPr>
          <w:rFonts w:cs="Times New Roman" w:ascii="Times New Roman" w:hAnsi="Times New Roman"/>
        </w:rPr>
        <w:t>Ес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т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ыв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5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ыв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ходить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г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ьс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ижным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ми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Положение</w:t>
      </w:r>
      <w:r>
        <w:rPr>
          <w:rFonts w:eastAsia="Liberation Serif;Yu Mincho Demibold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лежа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ти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ма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: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а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ушки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ов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ой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исш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ов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ормированной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ально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ати</w:t>
      </w:r>
      <w:r>
        <w:rPr>
          <w:rFonts w:eastAsia="Liberation Serif;Yu Mincho Demibold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ровн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жестки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рац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ловищ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ст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вно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е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обст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гиба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 (Рисунок 13)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рац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ка.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1555" cy="1337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13. Правильное положение во время сна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firstLine="709"/>
        <w:jc w:val="both"/>
        <w:rPr/>
      </w:pPr>
      <w:r>
        <w:rPr>
          <w:rFonts w:cs="Times New Roman" w:ascii="Times New Roman" w:hAnsi="Times New Roman"/>
        </w:rPr>
        <w:t>Подушку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у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уш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ч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,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тояние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жн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я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чевог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к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м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ы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без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лоно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).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истенции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ушк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Liberation Serif;Yu Mincho Demibold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тно-эластичной (Рисунок 14).</w:t>
      </w:r>
      <w:r>
        <w:rPr>
          <w:rFonts w:eastAsia="Liberation Serif;Yu Mincho Demibold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7075" cy="2507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Рисунок 14. Подбор подушки для сна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Лечебная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изкультура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омашних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словиях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Ва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ви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ему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любов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физическ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ультуре,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порту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лучше всего в игровой форме, интересной для ребенка</w:t>
      </w:r>
      <w:r>
        <w:rPr>
          <w:rFonts w:eastAsia="Times New Roman" w:cs="Times New Roman" w:ascii="Times New Roman" w:hAnsi="Times New Roman"/>
        </w:rPr>
        <w:t xml:space="preserve">. Заниматься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х-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аж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етс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опяс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eastAsia="Times New Roman" w:cs="Times New Roman" w:ascii="Times New Roman" w:hAnsi="Times New Roman"/>
        </w:rPr>
        <w:t xml:space="preserve"> обычно не более 3-5 раз в раннем возрасте и 10-15 раз у более старших детей, но конкретно для Вашего ребенка </w:t>
      </w:r>
      <w:r>
        <w:rPr>
          <w:rFonts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у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кци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г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л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ы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ять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ризнича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лек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п.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ш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й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м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имать</w:t>
      </w:r>
      <w:r>
        <w:rPr>
          <w:rFonts w:eastAsia="Times New Roman"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</w:rPr>
        <w:t>20-3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ыв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носли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бено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должен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ереносит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у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без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ыраженны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трицательны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эмоци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явн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сталости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год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чносте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эт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г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н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Гимнастика,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правленная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авильной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санки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етей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ервого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жизни,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напрямую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зависит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т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двигательных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озможностей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ребенка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льз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е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е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u w:val="single"/>
        </w:rPr>
        <w:t>Ребенок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до 1-1,5 месяцев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Он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ад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иб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т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став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ады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д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ыш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ойчивост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ы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поко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ствоват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П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ил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тик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л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ре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ржать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мн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ле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и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клады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тор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зани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росл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г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алк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ш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тор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рям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я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е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ж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гибаютс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а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ш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н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з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тор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иб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я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вли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ьц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год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млением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ы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ор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ват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лады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ец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х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кладывать</w:t>
      </w:r>
      <w:r>
        <w:rPr>
          <w:rFonts w:eastAsia="Times New Roman" w:cs="Times New Roman" w:ascii="Times New Roman" w:hAnsi="Times New Roman"/>
        </w:rPr>
        <w:t xml:space="preserve"> к голове ребенка небольшую подушку или мешочек с крупой (рис, гречка) для фиксации ее в нужном положении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u w:val="single"/>
        </w:rPr>
        <w:t>Ребенок 2-4 месяцев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этом возрасте дети уже уверенно держат голову в положении на животе и при вертикализации. Так же ребенок постепенно начинает переворачиваться чаще всего сначала с живота на спину, а затем со спины на живот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К описанным выше упражнениям добавляются новые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положении на спине надо дать ребенку свои большие пальцы рук, что бы схватился за них, а затем, фиксируя кисти ребенка в своих кистях, разводить максимально в стороны и сводить его ручки, перекрещивая их на груди. Делать 8-10 раз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ассивное переворачивание ребенка на живот, поддерживая его за одну ручку и таз. Немного сложнее это упражнение выполняется, если взрослый берет ребенка за стопы и перекрещивает ножки ребенка, тем самым вынуждая его самостоятельно поворачивать сначала таз, а затем и все туловище. При этом можно помочь ребенку вынуть из-под тела одну ручку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положении на животе взрослый одной рукой берет ребенка под грудь, второй держит за стопы и немного поднимает ребенка. В такой ситуации ребенок рефлекторно напрягает мышцы шеи, спины и ног, разгибая позвоночник и ноги. Выполнять по 4-6 раз перед кормлениями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u w:val="single"/>
        </w:rPr>
        <w:t>Ребенок 4-6 месяцев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этом возрасте ребенок постепенно учится сидеть. Поэтому к ежедневной физкультуре можно добавить еще несколько упражнений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положении на спине захватывая кисти ребенка своими руками, взрослый поочередно выпрямляет руки ребенка вперед, имитируя движения боксера. Повторять 8-10 раз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положении на спине взрослый, захватывая голени ребенка, поочередно совершает сгибание и разгибание ножек ребенка, имитируя езду на велосипеде. Повторять 10-15 раз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зяв малыша под мышки и слегка наклонив его тело вперед, поставить его на твердую поверхность, побуждая совершать рефлекторные шагательные движения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Из положения лежа на спине присаживать ребенка, взяв его за кисти и потягивая слегка за руки вверх. При этом ребенок сначала приподнимает голову, а затем пытается сесть. Если ребенок самостоятельно еще не сидит, то не надо его сажать насильно. Достаточно приподнять до угла в 30-45 градусов от горизонтальной поверхности, а затем опустить назад. Если ребенок уже самостоятельно сидит, то это упражнение надо доводить до положения ребенка сидя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Ближе к 6 месяцам надо стимулировать ребенка сидеть без опоры на руки. Для этого ребенка надо посадить, обложив сбоку и сзади подушками или одеялом для страховки от падения. А перед ребенком положить его любимые игрушки в пределах его ручной досягаемости. Тем самым Вы будете стимулировать ребенка пытаться самостоятельно брать игрушки руками, а не опираться на руки.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Ближе к 6 месяцам, если ребенок уже самостоятельно уверенно сидит, можно высаживать его в ходунки на роликах, в которых ребенок сидит и передвигается, перебирая ногами по полу. Время нахождения ребенка в ходунках необходимо увеличивать постепенно, начиная с нескольких минут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u w:val="single"/>
        </w:rPr>
        <w:t>Ребенок 6-8 месяцев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В этом возрасте ребенок начинает ползать на животе и даже на четвереньках. И надо всячески стимулировать ребенка к этому. Лучше всего это упражнение делать на полу, на ковре, положив перед ребенком примерно в 1-1,5 метрах от него любимую игрушку. Сгибая ноги ребенка в коленных суставах и подталкивая под стопы, Вы будете побуждать ребенка ползти к игрушке.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Так же в этом возрасте большинство игр и занятий с ребенком лучше проводить в положении сидя. Но важно следить за реакцией ребенка. Если ребенок начинает часто отвлекаться, капризничать, значит, он устал и надо занятие прекратить, уложив ребенка в кроватку или поменяв его деятельность на другое упражнение (к примеру - ползание)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ab/>
      </w:r>
      <w:r>
        <w:rPr>
          <w:rFonts w:eastAsia="Times New Roman" w:cs="Times New Roman" w:ascii="Times New Roman" w:hAnsi="Times New Roman"/>
          <w:i/>
          <w:iCs/>
          <w:u w:val="single"/>
        </w:rPr>
        <w:t>Ребенок 8-12 месяцев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В этом возрасте ребенок, как правило, постепенно учится стоять и ходить. Поэтому большинство упражнений делается в положении стоя. Так же многие упражнения, которые раньше Вы делали за ребенка (т. е. пассивно), теперь он может делать активно, сам по Вашей просьбе. В комплекс упражнений нужно включать дополнительные приспособления (гимнастические палки, кольца, детские спортивные комплексы и т.д.)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Вис на руках. Упражнение выполняется из любого положения. Ребенок должен обхватить Ваши указательные пальцы, а Вы оставшимися своими пальцами фиксируете его за предплечья. Затем медленно поднимаете ребенка за руки вверх так, чтобы его ноги немного оторвались от поверхности. При этом можно так же медленно и с небольшой амплитудой (10-20 градусов) покачать ребенка в стороны. Упражнение делается 4-5 раз. В дальнейшем, когда малыш окрепнет на столько, что сможет держаться сам, упражнение можно усложнить, поднимая ребенка за гимнастические кольца или палку, за которые он держится сам, без Вашей дополнительной фиксации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росите ребенка самостоятельно, без Вашей помощи, перевернуться со спины на живот и обратно. Для дополнительной стимуляции используйте его любимую игрушку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u w:val="single"/>
        </w:rPr>
        <w:t>Ребенок 1-2 лет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>В этом возрасте ребенок, как правило, уже самостоятельно стоит и ходит. Походка еще неуверенная, ноги расставлены широко, но в таком возрасте это нормально. С учетом двигательных возможностей ребенка в комплекс гимнастики добавляются еще два упражнения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рисаживание из положения лежа на спине. Вы фиксируете ноги ребенка, взяв их за голени, и просите ребенка сесть сначала с помощью рук, а затем без их помощи. Упражнение выполняется 3-5 раз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Приседания из положения стоя. Ребенок стоит к Вам лицом. Вы берете его за обе руки и просите присесть на корточки и снова встать. Выполняется 3-5 раз. В дальнейшем можно усложнить задачу, беря ребенка только за одну руку или вообще не поддерживая его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u w:val="single"/>
        </w:rPr>
        <w:t>Ребенок дошкольного возраста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етям дошкольного возраста очень важно привить любовь к физическим нагрузкам, подвижным играм, занятиям спортом. Необходимо максимально сократить общение ребенка с телевизором, компьютером и планшетом. Постарайтесь объяснить ребенку, что от особенностей его осанки зависит здоровье ребенка и вся его дальнейшая жизнь. Личным примером показывайте ребенку, как надо держать туловище, какие упражнения выполнять. Помните, что именно Ваш пример для ребенка является самым главным ориентиром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Из видов спорта наиболее предпочтительны плавание, ходьба на лыжах, баскетбол, волейбол. Такого рода упражнения гармонично развивают мышцы спины, груди и живота, способствуя формированию правильной осанки.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Напротив, крайне нежелательны занятия спортом, связанные с прыжками (к примеру — горные лыжи, прыжки с трамплина), поднятием тяжестей (тяжелая атлетика), значительными скручиваниями и изгибами туловища (спортивная и художественная гимнастика, акробатика). Подобные нагрузки приводят к асимметричному напряжению мышц и чрезмерному повышению подвижности позвонков относительно друг друга, тем самым повышая гибкость позвоночника в целом и нарушая его статическую устойчивость. Следствием этих процессов является стойкое нарушение осанки. 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Еще раз хочу предостеречь от занятий ПРОФЕССИОНАЛЬНЫМ спортом. </w:t>
      </w:r>
      <w:r>
        <w:rPr>
          <w:rFonts w:eastAsia="Liberation Serif;Yu Mincho Demibold" w:cs="Times New Roman" w:ascii="Times New Roman" w:hAnsi="Times New Roman"/>
        </w:rPr>
        <w:t>Помните,</w:t>
      </w:r>
      <w:r>
        <w:rPr>
          <w:rFonts w:eastAsia="Times New Roman" w:cs="Times New Roman" w:ascii="Times New Roman" w:hAnsi="Times New Roman"/>
        </w:rPr>
        <w:t xml:space="preserve"> серьезные профессиональные спортивные нагрузки подходят далеко не всем детям. Такого рода занятия могут вместо ожидаемой Вами пользы серьезно навредить ребенку. Поэтому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>настоятельно рекомендую, прежде чем отдать ребенка в спортивную секцию, проконсультируйтесь у ортопе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Так же в этот период жизни ребенка очень важно выработать у него правильные стереотипы (привычки) сидения и стояния, о чем уже говорилось выше. Внимательно подходите к подбору мебели для ребенка, следите за его позой, при необходимости указывайте ребенку на ошибки. Только ни в коем случае нельзя делать это в приказном тоне, резко, наказывая ребенка за непослушание. Так можно вызвать у ребенка стойкое негативное отношение к занятиям и Вашим замечаниям, последствия чего могут быть не самыми радужными.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Поскольку двигательные возможности ребенка уже полностью развиты и сформированы, занятия лечебной физкультурой для формирования осанки в этом возрасте весьма разнообразны. Их подробное описание можно прочитать, к примеру, в руководстве для родителей И.С. Красиковой «Осанка. Воспитание правильной осанки. Лечение нарушений осанки» или в книге Л.М. Савко «Правильная осанка. Как спасти ребенка от сколиоза», которые можно заказать на </w:t>
      </w:r>
      <w:hyperlink r:id="rId17">
        <w:r>
          <w:rPr>
            <w:rStyle w:val="InternetLink"/>
            <w:rFonts w:cs="Times New Roman" w:ascii="Times New Roman" w:hAnsi="Times New Roman"/>
          </w:rPr>
          <w:t>http://ozon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Остановлюсь на основных упражнениях. Все упражнения делаются 10-15 раз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положении «лежа на животе, руки согнуты в локтевых суставах, голова лежит лбом на тыле кистей рук»: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нимать и опускать голову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нимать и опускать не только голову, но и весь плечевой пояс, отрывая при этом руки от поверхности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полнять последнее упражнение с одновременным разведением рук в стороны, максимально выгибая спину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 же самое, только руки выпрямлять вперед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 же самое, только руки держать ладонями на затылке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В положении «лежа на животе с вытянутыми максимально руками и ногами»: 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нимать и опускать прямые ноги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нимать и опускать одновременно прямые руки с плечевым поясом и ноги, выгибаясь дугой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положении «лежа на спине»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днимать вытянутые ноги максимально высоко, руки при этом вытянуты вдоль туловища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то же упражнение, только руки заведены ладонями за голову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вершать движения как при езде на велосипеде;</w:t>
      </w:r>
    </w:p>
    <w:p>
      <w:pPr>
        <w:pStyle w:val="Normal"/>
        <w:ind w:right="-568" w:hanging="0"/>
        <w:jc w:val="both"/>
        <w:rPr/>
      </w:pPr>
      <w:r>
        <w:rPr>
          <w:rFonts w:eastAsia="Times New Roman" w:cs="Times New Roman" w:ascii="Times New Roman" w:hAnsi="Times New Roman"/>
        </w:rPr>
        <w:t>- поднять вытянутые ноги до угла примерно 40 градусов от пола и совершать движения в горизонтальной плоскости типа «ножницы» (развести в стороны, а затем свести вместе с перекрестом на уровне коленных суставов)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гнуть ноги в тазобедренных и коленных суставах, затем выпрямить их на весу, опустить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гнуть ноги в тазобедренных и коленных суставах, затем выпрямить их на весу, развести в стороны, свести, согнуть и опустить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ытянуть руки вверх и сесть. Сначала для упрощения дополнительно Вы можете фиксировать ноги ребенка своими руками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В положении «стоя»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сходно опустить руки вниз, затем поднять их вверх через стороны, максимально потянувшись за ними вверх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клоны вперед с заведенными за голову руками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клоны вперед с доставанием пальцами рук пола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клоны вперед с разведением рук в стороны;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Так же хорошо развивают мышцы спины и груди и плечевого пояса подтягивания на турнике. А если в доме есть шведская стенка, то повиснув на вытянутых руках спиной к ней и поднимая прямые ноги, Ваш ребенок будет хорошо развивать мышцы брюшного пресса. Для упрощения можно сначала поднимать согнутые в коленях ноги, лишь потом выпрямляя их.</w:t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iCs/>
          <w:u w:val="single"/>
        </w:rPr>
        <w:t>Ребенок школьного возраста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г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ощр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и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ция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у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совес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м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ем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подвижную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нам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евую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ночник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ан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меньше </w:t>
      </w:r>
      <w:r>
        <w:rPr>
          <w:rFonts w:cs="Times New Roman" w:ascii="Times New Roman" w:hAnsi="Times New Roman"/>
        </w:rPr>
        <w:t>си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дви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е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культур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ворило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и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расте.</w:t>
      </w:r>
      <w:r>
        <w:rPr>
          <w:rFonts w:eastAsia="Times New Roman" w:cs="Times New Roman" w:ascii="Times New Roman" w:hAnsi="Times New Roman"/>
        </w:rPr>
        <w:t xml:space="preserve"> Для большего эффекта физические упражнения можно выполнять обычным футбольным или баскетбольным мячом, или с гантелями 1-5 кг в зависимости от возраста и физических возможностей Вашего ребенка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хематически наиболее часто используемые упражнения можно представить следующим образом (Рисунок 14):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3675" cy="397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14. Наиболее часто используемые упражнения для формирования правильной осанки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firstLine="709"/>
        <w:jc w:val="both"/>
        <w:rPr/>
      </w:pPr>
      <w:r>
        <w:rPr>
          <w:rFonts w:cs="Times New Roman" w:ascii="Times New Roman" w:hAnsi="Times New Roman"/>
        </w:rPr>
        <w:t>Так же большой популярностью пользуется упражнение «планка» (Рисунок 15). Но время его выполнения надо увеличивать постепенно, начиная с 10-15 секунд в каждом положении. И лишь после того, как мышцы станут сильнее и выносливее, допускается выполнение «планки» в полном объеме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68670" cy="5346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15. Упражнение «планка»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Исправление нарушений осанки - долгий процесс.</w:t>
      </w:r>
      <w:r>
        <w:rPr>
          <w:rFonts w:cs="Times New Roman" w:ascii="Times New Roman" w:hAnsi="Times New Roman"/>
        </w:rPr>
        <w:t xml:space="preserve"> Он занимает многие месяцы, а иногда и годы. Но заниматься им надо обязательно, чтобы Ваш ребенок потом, уже во взрослом возрасте, не испытывал проблем, связанных с болями в позвоночнике. Чем раньше начато лечение и чем систематически оно проводится, тем лучше и долговечнее полученные результаты. И очень важно помнить, Ваш ребенок смотрит, прежде всего, на Вас, он берет с Вас пример, Вы являетесь для него образцом для подражания. Помните, без ежедневного Вашего участия невозможно гармоничное и здоровое развитие Вашего ребенка!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ья Вам и Вашим детям!!!</w:t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Mincho Demibold" w:hAnsi="Liberation Serif;Yu Mincho Demibold" w:eastAsia="Droid Sans Fallback;Arial Unicode MS" w:cs="Lucida Sans;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Liberation Serif;Yu Mincho Demibold" w:hAnsi="Liberation Serif;Yu Mincho Demibold" w:eastAsia="Droid Sans Fallback;Arial Unicode MS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Yu Mincho Demibold" w:hAnsi="Liberation Serif;Yu Mincho Demibold" w:eastAsia="Droid Sans Fallback;Arial Unicode MS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Lucida Sans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zon.ru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ozon.ru/" TargetMode="External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0:00Z</dcterms:created>
  <dc:creator>AlekVinogradov </dc:creator>
  <dc:description/>
  <cp:keywords/>
  <dc:language>en-US</dc:language>
  <cp:lastModifiedBy>Alexei Vinogradov</cp:lastModifiedBy>
  <cp:lastPrinted>2015-11-03T13:25:00Z</cp:lastPrinted>
  <dcterms:modified xsi:type="dcterms:W3CDTF">2015-11-12T17:51:00Z</dcterms:modified>
  <cp:revision>38</cp:revision>
  <dc:subject/>
  <dc:title/>
</cp:coreProperties>
</file>